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/>
        <w:t>　　　　　　（表）</w:t>
      </w:r>
    </w:p>
    <w:p>
      <w:pPr>
        <w:pStyle w:val="Normal"/>
        <w:jc w:val="center"/>
        <w:rPr/>
      </w:pPr>
      <w:r>
        <w:rPr/>
        <w:t>裾野市小規模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裾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裾野市が発注する小規模契約について、登録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785"/>
        <w:gridCol w:w="1905"/>
      </w:tblGrid>
      <w:tr>
        <w:trPr>
          <w:trHeight w:val="10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〒</w:t>
            </w:r>
          </w:p>
          <w:p>
            <w:pPr>
              <w:pStyle w:val="Normal"/>
              <w:ind w:left="117" w:hanging="0"/>
              <w:rPr/>
            </w:pPr>
            <w:r>
              <w:rPr/>
              <w:t>裾野市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21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6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21" w:hanging="0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印</w:t>
            </w:r>
            <w:r>
              <w:rPr>
                <w:kern w:val="0"/>
              </w:rPr>
              <w:t>鑑</w:t>
            </w:r>
          </w:p>
        </w:tc>
      </w:tr>
      <w:tr>
        <w:trPr>
          <w:trHeight w:val="9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は、見積書、契約書等に使用する同じ物で、法人の場合は代表者印（登録印）を　</w:t>
      </w:r>
    </w:p>
    <w:p>
      <w:pPr>
        <w:pStyle w:val="Normal"/>
        <w:rPr/>
      </w:pPr>
      <w:r>
        <w:rPr/>
        <w:t>　押印してください。個人の場合は、実印でなくとも結構です。（ゴム等の変形しやすい材</w:t>
      </w:r>
    </w:p>
    <w:p>
      <w:pPr>
        <w:pStyle w:val="Normal"/>
        <w:rPr/>
      </w:pPr>
      <w:r>
        <w:rPr/>
        <w:t>　質の印鑑は使用しない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業種（３業種以内で、登録を希望する業種を裏面の一覧表から選んで記入してください。</w:t>
      </w:r>
      <w:r>
        <w:rPr/>
        <w:t>）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25"/>
        <w:gridCol w:w="1608"/>
        <w:gridCol w:w="2880"/>
        <w:gridCol w:w="2889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許可等を有する場合、その種類・名称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・物品販売については取扱い業務・品目を記入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資格、許可等が必要な業種は、それを有していることが証明できる書類等の写しを添</w:t>
      </w:r>
    </w:p>
    <w:p>
      <w:pPr>
        <w:pStyle w:val="Normal"/>
        <w:rPr/>
      </w:pPr>
      <w:r>
        <w:rPr/>
        <w:t>　付して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小規模契約等の登録業種一覧表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307"/>
      </w:tblGrid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pacing w:val="105"/>
                <w:kern w:val="0"/>
              </w:rPr>
              <w:t>登録業</w:t>
            </w:r>
            <w:r>
              <w:rPr>
                <w:kern w:val="0"/>
              </w:rPr>
              <w:t>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契　約　等　の　内　容　（具　体　例）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</w:tabs>
              <w:ind w:left="40" w:right="42" w:hanging="0"/>
              <w:jc w:val="distribute"/>
              <w:rPr/>
            </w:pPr>
            <w:r>
              <w:rPr/>
              <w:t>一般土木工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等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</w:tabs>
              <w:ind w:left="40" w:right="42" w:hanging="0"/>
              <w:jc w:val="distribute"/>
              <w:rPr/>
            </w:pPr>
            <w:r>
              <w:rPr/>
              <w:t>建築工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等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</w:tabs>
              <w:ind w:left="40" w:right="42" w:hanging="0"/>
              <w:jc w:val="distribute"/>
              <w:rPr/>
            </w:pPr>
            <w:r>
              <w:rPr/>
              <w:t>大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修繕、造作修繕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左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修繕・ﾓﾙﾀﾙ修繕、吹き付け修繕、とぎ出し・洗い出し修繕等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屋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葺き（鋼板・瓦葺き等）修繕、雨樋修繕等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ﾀｲﾙ・ﾌﾞﾛｯｸ・石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ﾀｲﾙ張り修繕、ﾌﾞﾛｯｸ積み修繕、石材修繕等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ｶﾞﾗｽ・ｻｯ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ﾞﾗｽ加工取付、ｻｯｼ、網戸等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建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すま、障子、木製建具関係等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塗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等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内装仕上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井・壁・床上げ修繕、畳、ｶｰﾃﾝ、ﾌﾞﾗｲﾝﾄﾞ等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板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板金加工取付修繕等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電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内電気設備修繕、照明設備修繕、放送設備修繕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排水設備修繕、給湯設備修繕、空調設備修繕、ｶﾞｽ設備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消防施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報知設備修繕等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造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な植栽・植木の刈り込み等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その他の工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市長が認める工事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業務委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"/>
              <w:jc w:val="distribute"/>
              <w:rPr/>
            </w:pPr>
            <w:r>
              <w:rPr/>
              <w:t>物品購入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9:00Z</dcterms:created>
  <dc:creator> </dc:creator>
  <dc:description/>
  <cp:keywords/>
  <dc:language>en-US</dc:language>
  <cp:lastModifiedBy>FJ-USER</cp:lastModifiedBy>
  <cp:lastPrinted>2009-01-20T16:30:00Z</cp:lastPrinted>
  <dcterms:modified xsi:type="dcterms:W3CDTF">2017-07-17T23:55:00Z</dcterms:modified>
  <cp:revision>25</cp:revision>
  <dc:subject/>
  <dc:title>田村市小規模修繕契約希望者の登録に関する要領</dc:title>
</cp:coreProperties>
</file>