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コンサルタント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業務の完成保証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　　　　年　　月　　日</w:t>
      </w:r>
    </w:p>
    <w:p>
      <w:pPr>
        <w:pStyle w:val="Style15"/>
        <w:rPr>
          <w:spacing w:val="0"/>
        </w:rPr>
      </w:pPr>
      <w:r>
        <w:rPr/>
        <w:t>　　　　　　　至　　　　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提出先　　裾　野　市　長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委任者（住所）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3462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2pt;margin-top:10.6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（商号等）　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26:00Z</dcterms:created>
  <dc:creator>総務課</dc:creator>
  <dc:description/>
  <cp:keywords/>
  <dc:language>en-US</dc:language>
  <cp:lastModifiedBy>八木　幸次</cp:lastModifiedBy>
  <cp:lastPrinted>2002-12-06T09:25:00Z</cp:lastPrinted>
  <dcterms:modified xsi:type="dcterms:W3CDTF">2021-06-18T09:30:00Z</dcterms:modified>
  <cp:revision>7</cp:revision>
  <dc:subject>委任状</dc:subject>
  <dc:title>コンサル統一様式6</dc:title>
</cp:coreProperties>
</file>