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rPr>
            </w:pPr>
            <w:r>
              <w:rPr>
                <w:spacing w:val="2"/>
                <w:sz w:val="20"/>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裾野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７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rPr>
            </w:pPr>
            <w:r>
              <w:rPr>
                <w:spacing w:val="1"/>
                <w:sz w:val="20"/>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0:00Z</dcterms:created>
  <dc:creator>総務課</dc:creator>
  <dc:description/>
  <dc:language>en-US</dc:language>
  <cp:lastModifiedBy>内田　辰也</cp:lastModifiedBy>
  <cp:lastPrinted>2015-12-07T16:54:00Z</cp:lastPrinted>
  <dcterms:modified xsi:type="dcterms:W3CDTF">2025-06-13T05:43:00Z</dcterms:modified>
  <cp:revision>6</cp:revision>
  <dc:subject>使用印鑑届</dc:subject>
  <dc:title>物品保守統一様式3</dc:title>
</cp:coreProperties>
</file>