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10065" w:leader="none"/>
        </w:tabs>
        <w:ind w:left="28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40"/>
          <w:szCs w:val="40"/>
        </w:rPr>
        <w:t>御宿地区計画チェックリスト</w:t>
      </w:r>
    </w:p>
    <w:tbl>
      <w:tblPr>
        <w:tblW w:w="9555" w:type="dxa"/>
        <w:jc w:val="left"/>
        <w:tblInd w:w="40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75"/>
        <w:gridCol w:w="945"/>
        <w:gridCol w:w="1050"/>
        <w:gridCol w:w="2310"/>
        <w:gridCol w:w="840"/>
        <w:gridCol w:w="2835"/>
      </w:tblGrid>
      <w:tr>
        <w:trPr>
          <w:trHeight w:val="535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ind w:left="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区の区分</w:t>
            </w:r>
          </w:p>
        </w:tc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6"/>
                <w:szCs w:val="36"/>
              </w:rPr>
              <w:t>Ａ地区 ・ Ｂ地区</w:t>
            </w:r>
          </w:p>
        </w:tc>
      </w:tr>
      <w:tr>
        <w:trPr>
          <w:trHeight w:val="535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規制項目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内容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規制内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</w:tr>
      <w:tr>
        <w:trPr>
          <w:trHeight w:val="1070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物の用途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表（　　）項</w:t>
            </w:r>
          </w:p>
          <w:p>
            <w:pPr>
              <w:pStyle w:val="Style20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第　　号</w:t>
            </w:r>
          </w:p>
          <w:p>
            <w:pPr>
              <w:pStyle w:val="Style20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基準法 別表第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用途地域内の建築物の制限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面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㎡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６５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区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面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㎡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7686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1.8pt" to="62.9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床面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㎡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08915</wp:posOffset>
                      </wp:positionV>
                      <wp:extent cx="53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6.45pt" to="62.2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積率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％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8/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地区）</w:t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20/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地区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蔽率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　％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5/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地区）</w:t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6/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地区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壁面の位置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lineRule="exact" w:line="354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道路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  <w:p>
            <w:pPr>
              <w:pStyle w:val="Style20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  <w:p>
            <w:pPr>
              <w:pStyle w:val="Style20"/>
              <w:spacing w:lineRule="exact" w:line="236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20"/>
              <w:spacing w:lineRule="exact" w:line="23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隣地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"/>
                <w:sz w:val="22"/>
                <w:szCs w:val="22"/>
              </w:rPr>
              <w:t>指定され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 xml:space="preserve">道路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1.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m</w:t>
            </w:r>
          </w:p>
          <w:p>
            <w:pPr>
              <w:pStyle w:val="Style20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Style20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隣地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.8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</w:r>
          </w:p>
          <w:p>
            <w:pPr>
              <w:pStyle w:val="Style20"/>
              <w:spacing w:lineRule="exact" w:line="354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>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>ｍ以上部分は除く</w:t>
            </w:r>
          </w:p>
          <w:p>
            <w:pPr>
              <w:pStyle w:val="Style20"/>
              <w:spacing w:lineRule="exact" w:line="354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も少ない値を表示</w:t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さ制限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高高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Ａ地区のみ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ind w:firstLine="8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も高い値を表示</w:t>
            </w:r>
          </w:p>
        </w:tc>
      </w:tr>
      <w:tr>
        <w:trPr>
          <w:trHeight w:val="685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根の色彩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2"/>
                <w:szCs w:val="22"/>
              </w:rPr>
              <w:t>裾野市景観計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2"/>
                <w:szCs w:val="22"/>
              </w:rPr>
              <w:t>マンセル値不要。</w:t>
            </w:r>
          </w:p>
        </w:tc>
      </w:tr>
      <w:tr>
        <w:trPr>
          <w:trHeight w:val="802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壁の色彩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91" w:hanging="116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"/>
                <w:sz w:val="22"/>
                <w:szCs w:val="22"/>
              </w:rPr>
              <w:t>裾野市景観計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板の設置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ind w:firstLine="112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"/>
                <w:sz w:val="22"/>
                <w:szCs w:val="22"/>
              </w:rPr>
              <w:t>裾野市景観計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き又は柵</w:t>
            </w:r>
          </w:p>
          <w:p>
            <w:pPr>
              <w:pStyle w:val="Style20"/>
              <w:spacing w:lineRule="exact" w:line="236"/>
              <w:ind w:firstLine="4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造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け垣</w:t>
            </w:r>
          </w:p>
          <w:p>
            <w:pPr>
              <w:pStyle w:val="Style20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ｪﾝ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2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下に植栽</w:t>
            </w:r>
          </w:p>
          <w:p>
            <w:pPr>
              <w:pStyle w:val="Style20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木、竹製のもの（擬竹木含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2"/>
                <w:sz w:val="22"/>
                <w:szCs w:val="22"/>
              </w:rPr>
              <w:t>地盤の高さ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2"/>
                <w:szCs w:val="22"/>
              </w:rPr>
              <w:t>有・無　　　　㎝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2"/>
                <w:szCs w:val="22"/>
              </w:rPr>
              <w:t>道路より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2"/>
                <w:szCs w:val="22"/>
              </w:rPr>
              <w:t>㎝未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35" w:hRule="exac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適格届け　有・無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敷地面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（仮換地指定面積）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21" w:right="777" w:gutter="0" w:header="0" w:top="1680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atLeast" w:line="23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9"/>
      <w:szCs w:val="19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05:00Z</dcterms:created>
  <dc:creator>都市計画課</dc:creator>
  <dc:description/>
  <cp:keywords/>
  <dc:language>en-US</dc:language>
  <cp:lastModifiedBy>櫻井 一翔</cp:lastModifiedBy>
  <cp:lastPrinted>2024-03-26T14:14:00Z</cp:lastPrinted>
  <dcterms:modified xsi:type="dcterms:W3CDTF">2025-02-21T01:04:00Z</dcterms:modified>
  <cp:revision>20</cp:revision>
  <dc:subject/>
  <dc:title>御宿地区計画チェックリスト</dc:title>
</cp:coreProperties>
</file>