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80"/>
          <w:kern w:val="0"/>
          <w:sz w:val="32"/>
          <w:szCs w:val="32"/>
        </w:rPr>
        <w:t>許可申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　　年　月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裾野市長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930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である場合は法人の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994"/>
      </w:tblGrid>
      <w:tr>
        <w:trPr>
          <w:trHeight w:val="53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築物の敷地の所在及び地番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静岡県裾野市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建築物の構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階、　　</w:t>
            </w:r>
            <w:r>
              <w:rPr/>
              <w:t>2</w:t>
            </w:r>
            <w:r>
              <w:rPr/>
              <w:t>階、　　</w:t>
            </w:r>
            <w:r>
              <w:rPr/>
              <w:t>3</w:t>
            </w:r>
            <w:r>
              <w:rPr/>
              <w:t>階　　＜地階　　　　＞</w:t>
            </w:r>
          </w:p>
        </w:tc>
      </w:tr>
      <w:tr>
        <w:trPr>
          <w:trHeight w:val="5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構造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木造、　　鉄骨造、　　ｺﾝｸﾘｰﾄﾌﾞﾛｯｸ造、</w:t>
            </w:r>
          </w:p>
          <w:p>
            <w:pPr>
              <w:pStyle w:val="Normal"/>
              <w:ind w:firstLine="210"/>
              <w:rPr/>
            </w:pPr>
            <w:r>
              <w:rPr/>
              <w:t>＜鉄筋ｺﾝｸﾘｰﾄ　　　　　　　　　＞</w:t>
            </w:r>
          </w:p>
        </w:tc>
      </w:tr>
      <w:tr>
        <w:trPr>
          <w:trHeight w:val="5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新築、増築、改築又は移転の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築、　　増築、　　改築、　　移転</w:t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敷地面積、建築面積及び延べ面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敷地面積　　　　　　　　　　　㎡</w:t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面積　　（　　　　　　　　㎡）</w:t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増築面積　　　　　　　　　　　㎡</w:t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べ面積　　　　　　　　　　　㎡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その他参考</w:t>
            </w:r>
            <w:r>
              <w:rPr>
                <w:kern w:val="0"/>
              </w:rPr>
              <w:t>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途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宅、商店、工場、倉庫、その他（　　　　）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なるべき事</w:t>
            </w:r>
            <w:r>
              <w:rPr>
                <w:kern w:val="0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権利関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己所有地、借地、占有許可地、その他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28:00Z</dcterms:created>
  <dc:creator> </dc:creator>
  <dc:description/>
  <cp:keywords/>
  <dc:language>en-US</dc:language>
  <cp:lastModifiedBy>高草　翔</cp:lastModifiedBy>
  <cp:lastPrinted>2008-05-01T15:13:00Z</cp:lastPrinted>
  <dcterms:modified xsi:type="dcterms:W3CDTF">2014-01-16T08:21:00Z</dcterms:modified>
  <cp:revision>4</cp:revision>
  <dc:subject/>
  <dc:title>様式第1号</dc:title>
</cp:coreProperties>
</file>