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7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40"/>
          <w:szCs w:val="40"/>
        </w:rPr>
        <w:t>裾野駅西地区計画チェックリス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ab/>
      </w:r>
    </w:p>
    <w:tbl>
      <w:tblPr>
        <w:tblW w:w="9555" w:type="dxa"/>
        <w:jc w:val="left"/>
        <w:tblInd w:w="40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5"/>
        <w:gridCol w:w="945"/>
        <w:gridCol w:w="1050"/>
        <w:gridCol w:w="2310"/>
        <w:gridCol w:w="840"/>
        <w:gridCol w:w="2835"/>
      </w:tblGrid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の区分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36"/>
                <w:szCs w:val="36"/>
              </w:rPr>
              <w:t xml:space="preserve">Ａ ・ Ｂ ・ Ｃ 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36"/>
              </w:rPr>
              <w:t>Ｄ</w:t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制項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内容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制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107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用途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表（　　）項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第　　号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基準法 別表第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用途地域内の建築物の制限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≧１００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686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1.8pt" to="62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08915</wp:posOffset>
                      </wp:positionV>
                      <wp:extent cx="53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6.45pt" to="62.2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1925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75pt" to="62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ぺい率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0965</wp:posOffset>
                      </wp:positionV>
                      <wp:extent cx="53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95pt" to="62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壁面の位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54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路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exact" w:line="236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36"/>
              <w:ind w:firstLine="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隣地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・指定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道路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隣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・裾野停車場線</w:t>
            </w:r>
          </w:p>
          <w:p>
            <w:pPr>
              <w:pStyle w:val="Style17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・駅前広場・平松新道線</w:t>
            </w:r>
          </w:p>
          <w:p>
            <w:pPr>
              <w:pStyle w:val="Style17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・駅西ﾌﾟﾛﾑﾅｰﾄﾞ線</w:t>
            </w:r>
          </w:p>
          <w:p>
            <w:pPr>
              <w:pStyle w:val="Style17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ｍ以上部分は除く</w:t>
            </w:r>
          </w:p>
          <w:p>
            <w:pPr>
              <w:pStyle w:val="Style17"/>
              <w:spacing w:lineRule="exact" w:line="354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も少ない値を表示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制限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高高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Ａ地区のみ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firstLine="8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も高い値を表示</w:t>
            </w:r>
          </w:p>
        </w:tc>
      </w:tr>
      <w:tr>
        <w:trPr>
          <w:trHeight w:val="68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の色彩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周辺と調和のとれた落ち着きのあるも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壁の色彩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1" w:hanging="1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周辺と調和のとれた落ち着きのあるも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板の設置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用の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垣または柵</w:t>
            </w:r>
          </w:p>
          <w:p>
            <w:pPr>
              <w:pStyle w:val="Style17"/>
              <w:spacing w:lineRule="exact" w:line="236"/>
              <w:ind w:firstLine="4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け垣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ｪﾝ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に植栽</w:t>
            </w:r>
          </w:p>
          <w:p>
            <w:pPr>
              <w:pStyle w:val="Style17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、竹製のもの（擬竹木含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ind w:left="9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地盤の高さ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　　　　㎝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路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未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適格届け　有・無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（仮換地指定面積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777" w:gutter="0" w:header="0" w:top="1680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5:00Z</dcterms:created>
  <dc:creator>都市計画課</dc:creator>
  <dc:description/>
  <cp:keywords/>
  <dc:language>en-US</dc:language>
  <cp:lastModifiedBy>櫻井 一翔</cp:lastModifiedBy>
  <cp:lastPrinted>2007-09-05T09:42:00Z</cp:lastPrinted>
  <dcterms:modified xsi:type="dcterms:W3CDTF">2025-02-21T01:04:00Z</dcterms:modified>
  <cp:revision>11</cp:revision>
  <dc:subject/>
  <dc:title>裾野駅西地区計画チェックリスト</dc:title>
</cp:coreProperties>
</file>