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0</w:t>
      </w:r>
      <w:r>
        <w:rPr/>
        <w:t>条第</w:t>
      </w:r>
      <w:r>
        <w:rPr/>
        <w:t>2</w:t>
      </w:r>
      <w:r>
        <w:rPr/>
        <w:t>項関係）　　　　　　　　　　　（用紙　日本工業規格</w:t>
      </w:r>
      <w:r>
        <w:rPr/>
        <w:t xml:space="preserve">A4 </w:t>
      </w:r>
      <w:r>
        <w:rPr/>
        <w:t>縦型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浄化槽工事業者決定</w:t>
      </w:r>
      <w:r>
        <w:rPr>
          <w:spacing w:val="1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35"/>
          <w:kern w:val="0"/>
        </w:rPr>
        <w:t>裾野市建築主</w:t>
      </w:r>
      <w:r>
        <w:rPr>
          <w:kern w:val="0"/>
        </w:rPr>
        <w:t>事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58750</wp:posOffset>
                </wp:positionV>
                <wp:extent cx="1704975" cy="409575"/>
                <wp:effectExtent l="0" t="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09680"/>
                          <a:chOff x="0" y="0"/>
                          <a:chExt cx="17049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49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9360"/>
                            <a:ext cx="90720" cy="39996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9360 h 226800"/>
                              <a:gd name="textAreaBottom" fmla="*/ 217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080"/>
                            <a:ext cx="71640" cy="37152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28440 w 40680"/>
                              <a:gd name="textAreaTop" fmla="*/ 8640 h 210600"/>
                              <a:gd name="textAreaBottom" fmla="*/ 201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12.5pt;width:134.25pt;height:32.25pt" coordorigin="5304,250" coordsize="2685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4;top:250;width:268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っ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主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47;top:265;width:142;height:62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870;top:280;width:112;height:58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1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　</w:t>
      </w:r>
    </w:p>
    <w:p>
      <w:pPr>
        <w:pStyle w:val="Normal"/>
        <w:ind w:firstLine="35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158750</wp:posOffset>
                </wp:positionV>
                <wp:extent cx="1704975" cy="409575"/>
                <wp:effectExtent l="0" t="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09680"/>
                          <a:chOff x="0" y="0"/>
                          <a:chExt cx="17049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49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9360"/>
                            <a:ext cx="90720" cy="39996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9360 h 226800"/>
                              <a:gd name="textAreaBottom" fmla="*/ 217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080"/>
                            <a:ext cx="71640" cy="37152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28440 w 40680"/>
                              <a:gd name="textAreaTop" fmla="*/ 8640 h 210600"/>
                              <a:gd name="textAreaBottom" fmla="*/ 201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12.5pt;width:134.25pt;height:32.25pt" coordorigin="5289,250" coordsize="2685,645">
                <v:shape id="shape_0" stroked="f" o:allowincell="f" style="position:absolute;left:5289;top:250;width:268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っ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265;width:142;height:62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5;top:280;width:112;height:58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届出者</w:t>
      </w:r>
    </w:p>
    <w:p>
      <w:pPr>
        <w:pStyle w:val="Normal"/>
        <w:ind w:firstLine="4410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　　　　　　　　　　　　　　　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次のとおり浄化槽工事業者を定めたので、裾野市建築基準法施行細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67"/>
      </w:tblGrid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書提出の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及び確認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月　　日　　第　　　　　　号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工事業者の氏名及び営業所名・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知事（　登　・　届　）　第　　　　　　号</w:t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設備士の</w:t>
            </w:r>
          </w:p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免状交付番号　第　　　　　　号</w:t>
            </w:r>
          </w:p>
        </w:tc>
      </w:tr>
    </w:tbl>
    <w:p>
      <w:pPr>
        <w:pStyle w:val="Normal"/>
        <w:jc w:val="left"/>
        <w:rPr/>
      </w:pPr>
      <w:r>
        <w:rPr/>
        <w:t>（注）</w:t>
      </w:r>
    </w:p>
    <w:p>
      <w:pPr>
        <w:pStyle w:val="Normal"/>
        <w:ind w:firstLine="630"/>
        <w:jc w:val="left"/>
        <w:rPr/>
      </w:pPr>
      <w:r>
        <w:rPr/>
        <w:t>１　選択事項は、該当するものを○で囲んでください。</w:t>
      </w:r>
    </w:p>
    <w:p>
      <w:pPr>
        <w:pStyle w:val="Normal"/>
        <w:jc w:val="left"/>
        <w:rPr/>
      </w:pPr>
      <w:r>
        <w:rPr/>
        <w:t>　　　２　</w:t>
      </w:r>
      <w:r>
        <w:rPr>
          <w:u w:val="wave"/>
        </w:rPr>
        <w:t>確認の通知がない</w:t>
      </w:r>
      <w:r>
        <w:rPr/>
        <w:t>場合には、２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50:00Z</dcterms:created>
  <dc:creator> </dc:creator>
  <dc:description/>
  <cp:keywords/>
  <dc:language>en-US</dc:language>
  <cp:lastModifiedBy>s000857</cp:lastModifiedBy>
  <cp:lastPrinted>2007-11-28T16:54:00Z</cp:lastPrinted>
  <dcterms:modified xsi:type="dcterms:W3CDTF">2007-11-28T08:01:00Z</dcterms:modified>
  <cp:revision>5</cp:revision>
  <dc:subject/>
  <dc:title>第1号様式（第3条関係）</dc:title>
</cp:coreProperties>
</file>