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請　願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裾野市議会議長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請願者　　　</w:t>
      </w:r>
      <w:r>
        <w:rPr>
          <w:sz w:val="28"/>
          <w:szCs w:val="28"/>
          <w:u w:val="single"/>
        </w:rPr>
        <w:t>住　　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　名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　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　名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紹介議員　　</w:t>
      </w:r>
      <w:r>
        <w:rPr>
          <w:sz w:val="28"/>
          <w:szCs w:val="28"/>
          <w:u w:val="single"/>
        </w:rPr>
        <w:t>議員氏名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議員氏名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（署名又は記名押印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件　名　　　　　　　　　　　　　　　　　　　　　につい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請願項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請願の理由・経緯等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請　願　書（見本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裾野市議会議長　　○　○　○　○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請願者　　　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氏名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紹介議員　　議員氏名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（署名又は記名押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件　名　◇◇◇◇◇◇◇◇◇◇◇◇◇◇◇◇◇◇◇◇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請願項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１　○○○○○○○○○○○○○○○○○○○○○○○○○こと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２　△△△△△△△△△△△△△△△△△△△△△△△△△△△△△△△△△△△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３　□□□□□□□□□□□□□□□□□□□□□□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請願の理由・経緯等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☆☆☆☆☆☆☆☆☆☆☆☆☆☆☆☆☆☆☆☆☆☆☆☆☆☆☆☆☆☆☆☆☆☆☆☆☆☆☆☆☆☆☆☆☆☆☆☆☆☆☆☆☆☆☆☆☆☆☆☆☆☆☆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J141">
    <w:name w:val="j141"/>
    <w:qFormat/>
    <w:rPr>
      <w:spacing w:val="20"/>
      <w:sz w:val="28"/>
      <w:szCs w:val="2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2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4:57:00Z</dcterms:created>
  <dc:creator/>
  <dc:description/>
  <cp:keywords/>
  <dc:language>en-US</dc:language>
  <cp:lastModifiedBy>加藤　雅美</cp:lastModifiedBy>
  <cp:lastPrinted>2023-05-30T09:43:00Z</cp:lastPrinted>
  <dcterms:modified xsi:type="dcterms:W3CDTF">2023-05-30T00:43:00Z</dcterms:modified>
  <cp:revision>11</cp:revision>
  <dc:subject/>
  <dc:title/>
</cp:coreProperties>
</file>