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に関する申立書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4680"/>
      </w:tblGrid>
      <w:tr>
        <w:trPr>
          <w:trHeight w:val="495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園児氏名　　　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介護者氏名　　　　　　　　　　　　　　　　続柄（介護者との）</w:t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被介護者の状況　　　要介護度　要支援</w:t>
            </w:r>
            <w:r>
              <w:rPr>
                <w:sz w:val="24"/>
                <w:u w:val="single"/>
              </w:rPr>
              <w:t>１・２</w:t>
            </w:r>
            <w:r>
              <w:rPr>
                <w:sz w:val="24"/>
              </w:rPr>
              <w:t>　要介護</w:t>
            </w:r>
            <w:r>
              <w:rPr>
                <w:sz w:val="24"/>
                <w:u w:val="single"/>
              </w:rPr>
              <w:t>１・２・３・４・５</w:t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介護の状況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週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日程度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時間程度の介護</w:t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0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ことが事実であることを申し立て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住　所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申立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氏　名　　　　　　　　　　　　印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市担当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　名　　　　　　　　　　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：介護サービスの利用状況等がわかるものの写し、介護保険証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2:01:00Z</dcterms:created>
  <dc:creator>裾野市役所</dc:creator>
  <dc:description/>
  <cp:keywords/>
  <dc:language>en-US</dc:language>
  <cp:lastModifiedBy>髙橋 暁彦</cp:lastModifiedBy>
  <cp:lastPrinted>2013-09-04T16:29:00Z</cp:lastPrinted>
  <dcterms:modified xsi:type="dcterms:W3CDTF">2020-09-22T23:55:00Z</dcterms:modified>
  <cp:revision>19</cp:revision>
  <dc:subject/>
  <dc:title>別　居　申　立　書</dc:title>
</cp:coreProperties>
</file>