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を必要とする事由（申立書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4680"/>
      </w:tblGrid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保育園に入園を希望する園児氏名及び申立人との続柄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園児氏名　　　　　　　　　　　　　　　　　続　柄　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立理由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ことが事実であることを申し立て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　裾野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立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市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01:00Z</dcterms:created>
  <dc:creator>裾野市役所</dc:creator>
  <dc:description/>
  <cp:keywords/>
  <dc:language>en-US</dc:language>
  <cp:lastModifiedBy>岡元　辰彦</cp:lastModifiedBy>
  <cp:lastPrinted>2013-01-16T15:46:00Z</cp:lastPrinted>
  <dcterms:modified xsi:type="dcterms:W3CDTF">2019-06-14T06:50:00Z</dcterms:modified>
  <cp:revision>16</cp:revision>
  <dc:subject/>
  <dc:title>別　居　申　立　書</dc:title>
</cp:coreProperties>
</file>