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院　証　明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　名　　　　　　　　　　　　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より病気治療のため、　　年　　　月まで当医院で入院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4:00Z</dcterms:created>
  <dc:creator>裾野市役所</dc:creator>
  <dc:description/>
  <cp:keywords/>
  <dc:language>en-US</dc:language>
  <cp:lastModifiedBy>岡元　辰彦</cp:lastModifiedBy>
  <cp:lastPrinted>2010-01-21T10:37:00Z</cp:lastPrinted>
  <dcterms:modified xsi:type="dcterms:W3CDTF">2019-06-14T06:52:00Z</dcterms:modified>
  <cp:revision>7</cp:revision>
  <dc:subject/>
  <dc:title>通　院　証　明　書</dc:title>
</cp:coreProperties>
</file>