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介護保険料減免申請書</w:t>
      </w:r>
    </w:p>
    <w:p>
      <w:pPr>
        <w:pStyle w:val="Normal"/>
        <w:rPr/>
      </w:pPr>
      <w:r>
        <w:rPr/>
        <w:t>裾野市長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ind w:left="315" w:hanging="0"/>
        <w:rPr/>
      </w:pPr>
      <w:r>
        <w:rPr/>
        <w:t>次のとおり</w:t>
      </w:r>
      <w:r>
        <w:rPr/>
        <w:t>介護保険料の減免を申請します。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20"/>
        <w:gridCol w:w="1209"/>
        <w:gridCol w:w="3118"/>
      </w:tblGrid>
      <w:tr>
        <w:trPr>
          <w:trHeight w:val="71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10490</wp:posOffset>
                      </wp:positionV>
                      <wp:extent cx="23177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05pt;margin-top:8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18"/>
              </w:rPr>
              <w:t>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との関　　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ind w:left="315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46"/>
        <w:gridCol w:w="123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住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73"/>
        <w:gridCol w:w="7014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計中心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82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保険料</w: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473"/>
        <w:gridCol w:w="147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別徴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徴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特別徴収分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普通徴収分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99"/>
        <w:gridCol w:w="1100"/>
        <w:gridCol w:w="1099"/>
        <w:gridCol w:w="1100"/>
        <w:gridCol w:w="1099"/>
        <w:gridCol w:w="1100"/>
        <w:gridCol w:w="11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期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5:01:00Z</dcterms:created>
  <dc:creator>FMV-USER</dc:creator>
  <dc:description/>
  <cp:keywords/>
  <dc:language>en-US</dc:language>
  <cp:lastModifiedBy>谷口　憲司</cp:lastModifiedBy>
  <cp:lastPrinted>2012-03-19T16:40:00Z</cp:lastPrinted>
  <dcterms:modified xsi:type="dcterms:W3CDTF">2021-06-24T00:46:00Z</dcterms:modified>
  <cp:revision>18</cp:revision>
  <dc:subject/>
  <dc:title>介護保険   被保険者証等再交付申請書</dc:title>
</cp:coreProperties>
</file>