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裾野市長　宛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参加を表明した　　　　↓どちらかに○を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裾野市地域包括支援センター・裾野市北部地域包括支援センター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企画提案への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法人名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辞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7:00Z</dcterms:created>
  <dc:creator/>
  <dc:description/>
  <cp:keywords/>
  <dc:language>en-US</dc:language>
  <cp:lastModifiedBy>小澤 真士</cp:lastModifiedBy>
  <cp:lastPrinted>2024-10-16T14:16:00Z</cp:lastPrinted>
  <dcterms:modified xsi:type="dcterms:W3CDTF">2024-10-16T0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1691</vt:r8>
  </property>
</Properties>
</file>