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募内容等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裾野市地域包括支援センター・裾野市北部地域包括支援センター業務企画提案申込に関して、次のとおり質問書を提出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 人 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 署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氏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タイトル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定要項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部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5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は枠内に収め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7:00Z</dcterms:created>
  <dc:creator/>
  <dc:description/>
  <cp:keywords/>
  <dc:language>en-US</dc:language>
  <cp:lastModifiedBy>小澤 真士</cp:lastModifiedBy>
  <cp:lastPrinted>2024-10-09T19:34:00Z</cp:lastPrinted>
  <dcterms:modified xsi:type="dcterms:W3CDTF">2024-10-09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701691</vt:r8>
  </property>
</Properties>
</file>