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746125</wp:posOffset>
                </wp:positionV>
                <wp:extent cx="1152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様式１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-58.7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様式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立　会　人　選　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外部立会人氏名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/>
          <w:sz w:val="24"/>
        </w:rPr>
        <w:t>（施設名）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不在者投票管理者</w:t>
      </w:r>
      <w:r>
        <w:rPr>
          <w:rFonts w:ascii="ＭＳ 明朝;MS Mincho" w:hAnsi="ＭＳ 明朝;MS Mincho" w:cs="ＭＳ 明朝;MS Mincho"/>
          <w:w w:val="90"/>
          <w:sz w:val="24"/>
        </w:rPr>
        <w:t>（病院長・施設長）</w:t>
      </w:r>
      <w:r>
        <w:rPr>
          <w:rFonts w:ascii="ＭＳ 明朝;MS Mincho" w:hAnsi="ＭＳ 明朝;MS Mincho" w:cs="ＭＳ 明朝;MS Mincho"/>
          <w:sz w:val="24"/>
        </w:rPr>
        <w:t>氏名）</w:t>
      </w:r>
    </w:p>
    <w:p>
      <w:pPr>
        <w:pStyle w:val="Normal"/>
        <w:ind w:left="378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を、下記のとおり、当施設における不在者投票の立会人に選任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当日は、立会開始時刻の　　分前までに　　　　　　　　においでください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立ち会う選挙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　裾野市議会議員選挙（令和４年１０月２日執行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立会日時：令和　　年　　月　　日（　）　　：　　～　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不在者投票の実施場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報酬（謝金）　　時間単価　＠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旅費（費用弁償）　　　　　　　　　　　　　円（見込み）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旅費（費用弁償）は、謝金（報酬）額に含むものとする場合、省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不在者投票管理者は、当書発送の際に写しを取っておくこと（様式９の発送の際に添付）</w:t>
      </w:r>
    </w:p>
    <w:p>
      <w:pPr>
        <w:pStyle w:val="Normal"/>
        <w:spacing w:lineRule="exact" w:line="240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Administrator</dc:creator>
  <dc:description/>
  <cp:keywords/>
  <dc:language>en-US</dc:language>
  <cp:lastModifiedBy>土屋 公平</cp:lastModifiedBy>
  <cp:lastPrinted>2017-12-07T14:16:00Z</cp:lastPrinted>
  <dcterms:modified xsi:type="dcterms:W3CDTF">2022-08-04T07:35:00Z</dcterms:modified>
  <cp:revision>24</cp:revision>
  <dc:subject/>
  <dc:title>平成　　年　　月　　日</dc:title>
</cp:coreProperties>
</file>