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提 供 サ ー ビ ス 計 画 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1"/>
      </w:tblGrid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メールアドレ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形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宿泊施設、カフェ、レストラ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提供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営業時間、定休日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提供サービ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以下、該当するものにチェッ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休憩スペース　　□駐車場　　□荷物預か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着替え場所　　　□風呂　　　□シャワー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トイレ　　　　　□食事　　　□土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道案内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ポーツバイク用空気入れの貸し出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ポーツバイク用工具の貸し出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サイクルラッ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ポーツ愛好家向け特典（大盛り無料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内容（　　　　　　　　　　　　　　　　　　　　　　　　）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結語 (文字)"/>
    <w:qFormat/>
    <w:rPr>
      <w:rFonts w:ascii="Century" w:hAnsi="Century" w:eastAsia="ＭＳ 明朝;MS Mincho" w:cs="Century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7:00Z</dcterms:created>
  <dc:creator/>
  <dc:description/>
  <cp:keywords/>
  <dc:language>en-US</dc:language>
  <cp:lastModifiedBy>大友　潤一</cp:lastModifiedBy>
  <cp:lastPrinted>2020-12-28T15:09:00Z</cp:lastPrinted>
  <dcterms:modified xsi:type="dcterms:W3CDTF">2021-01-25T01:35:00Z</dcterms:modified>
  <cp:revision>6</cp:revision>
  <dc:subject/>
  <dc:title/>
</cp:coreProperties>
</file>