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ごみステーション管理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裾野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裾野市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番地にごみステーションを設置するに当たり､裾野市のごみの出し方を遵守し､地元住民とのトラブルが生じないよう指導･管理することを誓約します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ｽﾃｰｼｮﾝの種類　　□一般ｽﾃｰｼｮﾝ　□資源ｽﾃｰｼｮﾝ　□粗大ｽﾃｰｼｮ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80"/>
          <w:kern w:val="0"/>
          <w:sz w:val="24"/>
          <w:szCs w:val="24"/>
        </w:rPr>
        <w:t>使用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裾野市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30"/>
          <w:kern w:val="0"/>
          <w:sz w:val="24"/>
          <w:szCs w:val="24"/>
        </w:rPr>
        <w:t>使用世帯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世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（指導管理者）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住所　　　　　　　　　　　　　番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電話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firstLine="1920"/>
        <w:rPr>
          <w:sz w:val="18"/>
          <w:szCs w:val="18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建物所有者）</w:t>
      </w:r>
      <w:r>
        <w:rPr>
          <w:sz w:val="18"/>
          <w:szCs w:val="18"/>
        </w:rPr>
        <w:t>※共同住宅敷地内に設置する場合に記入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住所　　　　　　　　　　　　　番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電話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18:00Z</dcterms:created>
  <dc:creator>環境衛生課</dc:creator>
  <dc:description/>
  <cp:keywords/>
  <dc:language>en-US</dc:language>
  <cp:lastModifiedBy>長田　雄次</cp:lastModifiedBy>
  <cp:lastPrinted>2015-03-27T12:01:00Z</cp:lastPrinted>
  <dcterms:modified xsi:type="dcterms:W3CDTF">2015-09-24T02:33:00Z</dcterms:modified>
  <cp:revision>14</cp:revision>
  <dc:subject/>
  <dc:title>ゴミステーション管理誓約書</dc:title>
</cp:coreProperties>
</file>