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委任する方が全部書い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明・大・昭・平</w:t>
            </w:r>
            <w:r>
              <w:rPr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記の者を代理人とし、下記の権限を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証明の取得に関する一切の権限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手続き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その他（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）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</w:t>
      </w:r>
      <w:r>
        <w:rPr/>
        <w:t>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㊞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明・大・昭・平</w:t>
            </w: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電話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19:00Z</dcterms:created>
  <dc:creator>U0025</dc:creator>
  <dc:description/>
  <cp:keywords/>
  <dc:language>en-US</dc:language>
  <cp:lastModifiedBy>横山 雅樹</cp:lastModifiedBy>
  <cp:lastPrinted>2004-02-24T09:48:00Z</cp:lastPrinted>
  <dcterms:modified xsi:type="dcterms:W3CDTF">2019-07-22T07:48:00Z</dcterms:modified>
  <cp:revision>3</cp:revision>
  <dc:subject/>
  <dc:title>委　　任　　状</dc:title>
</cp:coreProperties>
</file>