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/>
        <w:t>団体の概要調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75"/>
        <w:gridCol w:w="2552"/>
        <w:gridCol w:w="425"/>
        <w:gridCol w:w="709"/>
        <w:gridCol w:w="992"/>
        <w:gridCol w:w="1417"/>
      </w:tblGrid>
      <w:tr>
        <w:trPr>
          <w:trHeight w:val="4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設立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構成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82"/>
      </w:tblGrid>
      <w:tr>
        <w:trPr>
          <w:trHeight w:val="2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設立目的及び主な事業内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最近の活動内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過去に助成を受けた実績等</w:t>
            </w:r>
            <w:r>
              <w:rPr/>
              <w:t>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）構成員名簿と団体の活動概要が分かる資料がありましたら、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7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5:00Z</dcterms:created>
  <dc:creator>sdouser</dc:creator>
  <dc:description/>
  <cp:keywords/>
  <dc:language>en-US</dc:language>
  <cp:lastModifiedBy>勝又　文都</cp:lastModifiedBy>
  <cp:lastPrinted>2017-04-20T14:40:00Z</cp:lastPrinted>
  <dcterms:modified xsi:type="dcterms:W3CDTF">2018-09-12T05:38:00Z</dcterms:modified>
  <cp:revision>201</cp:revision>
  <dc:subject/>
  <dc:title>青少年育成県民運動推進事業費補助金交付要綱</dc:title>
</cp:coreProperties>
</file>