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0" w:hanging="22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ind w:left="220" w:hanging="22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ind w:left="228" w:hanging="228"/>
        <w:contextualSpacing/>
        <w:jc w:val="center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収支予算書（変更収支予算書、収支決算書）</w:t>
      </w:r>
    </w:p>
    <w:p>
      <w:pPr>
        <w:pStyle w:val="Normal"/>
        <w:spacing w:before="0" w:after="0"/>
        <w:ind w:left="228" w:hanging="228"/>
        <w:contextualSpacing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608"/>
      </w:tblGrid>
      <w:tr>
        <w:trPr>
          <w:trHeight w:val="71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事　業　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28" w:hanging="228"/>
        <w:contextualSpacing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before="0" w:after="0"/>
        <w:ind w:left="220" w:hanging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の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  <w:gridCol w:w="992"/>
        <w:gridCol w:w="992"/>
        <w:gridCol w:w="1701"/>
      </w:tblGrid>
      <w:tr>
        <w:trPr>
          <w:trHeight w:val="58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予算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（変更予算額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（決算額）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算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　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20" w:hanging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left="110" w:hanging="11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/>
        <w:t>支出の部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850"/>
        <w:gridCol w:w="851"/>
        <w:gridCol w:w="709"/>
        <w:gridCol w:w="709"/>
        <w:gridCol w:w="1414"/>
      </w:tblGrid>
      <w:tr>
        <w:trPr>
          <w:trHeight w:val="7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予算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（変更予算額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（決算額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算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内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　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注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１　備考欄には、各区分の内訳を記入すること。</w:t>
      </w:r>
    </w:p>
    <w:p>
      <w:pPr>
        <w:pStyle w:val="Normal"/>
        <w:spacing w:before="0" w:after="0"/>
        <w:ind w:left="223" w:hanging="223"/>
        <w:contextualSpacing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２　変更収支予算書の場合には、変更前の金額を上段に括弧書きし、変更後の金額を下段に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5:00Z</dcterms:created>
  <dc:creator>sdouser</dc:creator>
  <dc:description/>
  <cp:keywords/>
  <dc:language>en-US</dc:language>
  <cp:lastModifiedBy>勝又　文都</cp:lastModifiedBy>
  <cp:lastPrinted>2017-04-20T14:40:00Z</cp:lastPrinted>
  <dcterms:modified xsi:type="dcterms:W3CDTF">2018-09-12T05:38:00Z</dcterms:modified>
  <cp:revision>201</cp:revision>
  <dc:subject/>
  <dc:title>青少年育成県民運動推進事業費補助金交付要綱</dc:title>
</cp:coreProperties>
</file>