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0" w:hanging="22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ind w:left="220" w:hanging="22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ind w:left="220" w:hanging="220"/>
        <w:contextualSpacing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事業</w:t>
      </w:r>
      <w:r>
        <w:rPr>
          <w:rFonts w:ascii="ＭＳ 明朝;MS Mincho" w:hAnsi="ＭＳ 明朝;MS Mincho" w:cs="ＭＳ 明朝;MS Mincho"/>
          <w:spacing w:val="4"/>
          <w:sz w:val="22"/>
          <w:szCs w:val="22"/>
        </w:rPr>
        <w:t>計画書（変更事業計画書、事業実績書）</w:t>
      </w:r>
    </w:p>
    <w:p>
      <w:pPr>
        <w:pStyle w:val="Normal"/>
        <w:spacing w:before="0" w:after="0"/>
        <w:ind w:left="228" w:hanging="228"/>
        <w:contextualSpacing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8"/>
        <w:gridCol w:w="3119"/>
      </w:tblGrid>
      <w:tr>
        <w:trPr>
          <w:trHeight w:val="6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pacing w:val="4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１　事業の名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pacing w:val="4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  <w:lang w:eastAsia="zh-TW"/>
              </w:rPr>
            </w:r>
          </w:p>
        </w:tc>
      </w:tr>
      <w:tr>
        <w:trPr>
          <w:trHeight w:val="9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２　事業の目的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３　実施時期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４　実施場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５　対象者、対象者数、</w:t>
            </w:r>
          </w:p>
          <w:p>
            <w:pPr>
              <w:pStyle w:val="Normal"/>
              <w:spacing w:before="0" w:after="0"/>
              <w:ind w:firstLine="456"/>
              <w:contextualSpacing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参加人数等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（又は作成部数、個数等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18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６　事業の概要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pacing w:val="4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  <w:lang w:eastAsia="zh-TW"/>
              </w:rPr>
            </w:r>
          </w:p>
        </w:tc>
      </w:tr>
      <w:tr>
        <w:trPr>
          <w:trHeight w:val="33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７　経費の概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eastAsia="PMingLiU;新細明體" w:cs="ＭＳ 明朝;MS Mincho"/>
                <w:spacing w:val="4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>a</w:t>
            </w: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事業経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</w:tr>
      <w:tr>
        <w:trPr>
          <w:trHeight w:val="3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eastAsia="PMingLiU;新細明體" w:cs="ＭＳ 明朝;MS Mincho"/>
                <w:spacing w:val="4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>b</w:t>
            </w: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補助対象外経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</w:tr>
      <w:tr>
        <w:trPr>
          <w:trHeight w:val="3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pacing w:val="4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  <w:lang w:eastAsia="zh-TW"/>
              </w:rPr>
              <w:t>(c)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補助対象経費（</w:t>
            </w: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>a</w:t>
            </w: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>)-(</w:t>
            </w: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>b</w:t>
            </w: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</w:tr>
      <w:tr>
        <w:trPr>
          <w:trHeight w:val="3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pacing w:val="4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  <w:lang w:eastAsia="zh-TW"/>
              </w:rPr>
              <w:t>(d)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補助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／</w:t>
            </w:r>
          </w:p>
        </w:tc>
      </w:tr>
      <w:tr>
        <w:trPr>
          <w:trHeight w:val="3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pacing w:val="4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  <w:lang w:eastAsia="zh-TW"/>
              </w:rPr>
              <w:t>(e)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補助限度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</w:tr>
      <w:tr>
        <w:trPr>
          <w:trHeight w:val="3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pacing w:val="4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  <w:lang w:eastAsia="zh-TW"/>
              </w:rPr>
              <w:t>(f)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補助金申請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</w:tr>
      <w:tr>
        <w:trPr>
          <w:trHeight w:val="1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８　期待される効果及び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　　評価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９　その他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228" w:hanging="228"/>
        <w:contextualSpacing/>
        <w:rPr/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（注）変更事業計画書の場合は、変更前の計画を上段に括弧書きし、変更後の計画を下段に記載すること。</w:t>
      </w:r>
    </w:p>
    <w:sectPr>
      <w:type w:val="nextPage"/>
      <w:pgSz w:w="11906" w:h="16838"/>
      <w:pgMar w:left="1418" w:right="1418" w:gutter="0" w:header="0" w:top="1418" w:footer="0" w:bottom="1418"/>
      <w:pgNumType w:start="17"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Num1">
    <w:name w:val="nu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25:00Z</dcterms:created>
  <dc:creator>sdouser</dc:creator>
  <dc:description/>
  <cp:keywords/>
  <dc:language>en-US</dc:language>
  <cp:lastModifiedBy>勝又　文都</cp:lastModifiedBy>
  <cp:lastPrinted>2017-04-20T14:40:00Z</cp:lastPrinted>
  <dcterms:modified xsi:type="dcterms:W3CDTF">2018-09-12T05:37:00Z</dcterms:modified>
  <cp:revision>201</cp:revision>
  <dc:subject/>
  <dc:title>青少年育成県民運動推進事業費補助金交付要綱</dc:title>
</cp:coreProperties>
</file>