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境　界　確　定　申　請　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裾野市長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left="3543" w:firstLine="8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spacing w:lineRule="auto" w:line="276"/>
        <w:ind w:left="3543" w:firstLine="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申請者　氏　名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</w:rPr>
        <w:t>実印</w:t>
      </w:r>
    </w:p>
    <w:p>
      <w:pPr>
        <w:pStyle w:val="Normal"/>
        <w:spacing w:lineRule="auto" w:line="276"/>
        <w:ind w:left="3543" w:firstLine="7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電　話）</w:t>
      </w:r>
    </w:p>
    <w:p>
      <w:pPr>
        <w:pStyle w:val="Normal"/>
        <w:spacing w:lineRule="auto" w:line="276"/>
        <w:ind w:left="3543" w:firstLine="8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spacing w:lineRule="auto" w:line="276"/>
        <w:ind w:left="3543" w:firstLine="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理人　氏　名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</w:rPr>
        <w:t>職印</w:t>
      </w:r>
    </w:p>
    <w:p>
      <w:pPr>
        <w:pStyle w:val="Normal"/>
        <w:spacing w:lineRule="auto" w:line="276"/>
        <w:ind w:left="3543" w:firstLine="7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電　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下記土地と市有財産との境界を確定したいので、必要図書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申請地の所在（民有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裾野市　　　　　　　字　　　　　　　　　　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市有財産の所在</w:t>
      </w:r>
    </w:p>
    <w:p>
      <w:pPr>
        <w:pStyle w:val="Normal"/>
        <w:ind w:left="89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裾野市　　　　　　　字　　　　　　　　　　番地先　道路敷</w:t>
      </w:r>
    </w:p>
    <w:p>
      <w:pPr>
        <w:pStyle w:val="Normal"/>
        <w:ind w:left="899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同　　　　　　　　字　　　　　　　　　　番地先　水路敷</w:t>
      </w:r>
    </w:p>
    <w:p>
      <w:pPr>
        <w:pStyle w:val="Normal"/>
        <w:ind w:left="89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同　　　　　　　　字　　　　　　　　　　番地先　その他</w:t>
      </w:r>
    </w:p>
    <w:p>
      <w:pPr>
        <w:pStyle w:val="Normal"/>
        <w:ind w:left="89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境界を確定する公共物の種類</w:t>
      </w:r>
    </w:p>
    <w:p>
      <w:pPr>
        <w:pStyle w:val="Normal"/>
        <w:ind w:left="420"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市道　　２．認定外道路　　３．準用河川　　４．普通河川　　５．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申請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申請地の借地人・借家等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（　　有　　・　　無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添付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① 位置図・案内図　 ② 公図写　 ③ 現況平面図　 ④ 土地登記事項証明</w:t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</w:rPr>
        <w:t>申請地周辺の地積測量図　　⑥ 印鑑証明書　　⑦ 隣接地所有者等一覧表</w:t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⑧ </w:t>
      </w:r>
      <w:r>
        <w:rPr>
          <w:rFonts w:ascii="ＭＳ ゴシック;MS Gothic" w:hAnsi="ＭＳ ゴシック;MS Gothic" w:cs="ＭＳ ゴシック;MS Gothic" w:eastAsia="ＭＳ ゴシック;MS Gothic"/>
        </w:rPr>
        <w:t>その他（　　　　　　　　　　　　　　）</w:t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2:59:00Z</dcterms:created>
  <dc:creator>user</dc:creator>
  <dc:description/>
  <cp:keywords/>
  <dc:language>en-US</dc:language>
  <cp:lastModifiedBy>土屋 雄史</cp:lastModifiedBy>
  <cp:lastPrinted>2017-07-28T08:56:00Z</cp:lastPrinted>
  <dcterms:modified xsi:type="dcterms:W3CDTF">2022-01-25T00:24:00Z</dcterms:modified>
  <cp:revision>14</cp:revision>
  <dc:subject/>
  <dc:title>境界確定申請書</dc:title>
</cp:coreProperties>
</file>