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今般、私が裾野市　　　　　　　　　　　　　番地先の　河川　への雑排水（雨水）放流（　　　　　　　　　　　　　　　設置）について、下記の条件を厳守致しますので承諾を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１．浄化槽（　　　人槽）は、年　　回指定業者と掃除契約し隣接及び下流に迷惑を及ぼしません。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２．通行路に供する工作物については、流水の支障がないように維持管理致します。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３．上記条件等を守れない場合については、占用の取消を受けても異議有りません。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区　　長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部農会長　様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9" w:firstLine="8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3995" w:hanging="396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left="3995" w:hanging="396"/>
        <w:rPr>
          <w:sz w:val="22"/>
          <w:szCs w:val="22"/>
        </w:rPr>
      </w:pPr>
      <w:r>
        <w:rPr>
          <w:sz w:val="22"/>
          <w:szCs w:val="22"/>
        </w:rPr>
        <w:t>　　　　氏　名　　　　　　　　　　　　　　　印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396" w:hanging="39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6" w:hanging="576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jc w:val="center"/>
        <w:rPr>
          <w:sz w:val="22"/>
          <w:szCs w:val="22"/>
        </w:rPr>
      </w:pPr>
      <w:r>
        <w:rPr>
          <w:sz w:val="22"/>
          <w:szCs w:val="22"/>
        </w:rPr>
        <w:t>上記の件については、下記の条件を付して承諾します。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１．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２．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区　　長　　　　　　　　　　　　　　　　　　印</w:t>
      </w:r>
    </w:p>
    <w:p>
      <w:pPr>
        <w:pStyle w:val="Normal"/>
        <w:ind w:left="396" w:hanging="39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96" w:hanging="39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部農会長　　　　　　　　　　　　　　　　　　印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49:00Z</dcterms:created>
  <dc:creator>裾野市役所</dc:creator>
  <dc:description/>
  <cp:keywords/>
  <dc:language>en-US</dc:language>
  <cp:lastModifiedBy>江藤 太治</cp:lastModifiedBy>
  <dcterms:modified xsi:type="dcterms:W3CDTF">2013-03-12T09:19:00Z</dcterms:modified>
  <cp:revision>4</cp:revision>
  <dc:subject/>
  <dc:title>承　諾　書</dc:title>
</cp:coreProperties>
</file>