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に、介護保険居宅介護（予防）住宅改修費についての申請・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委任者との続柄（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9:00Z</dcterms:created>
  <dc:creator>s010515</dc:creator>
  <dc:description/>
  <cp:keywords/>
  <dc:language>en-US</dc:language>
  <cp:lastModifiedBy>内山 嘉織</cp:lastModifiedBy>
  <cp:lastPrinted>2010-09-09T14:59:00Z</cp:lastPrinted>
  <dcterms:modified xsi:type="dcterms:W3CDTF">2019-04-22T03:59:00Z</dcterms:modified>
  <cp:revision>5</cp:revision>
  <dc:subject/>
  <dc:title>委　　　任　　　状</dc:title>
</cp:coreProperties>
</file>