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高額介護サービス費受領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被保険者（亡）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年　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死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に対する介護保険高額介護サービス費について、下記の「相続人代表」を</w:t>
      </w:r>
    </w:p>
    <w:p>
      <w:pPr>
        <w:pStyle w:val="Normal"/>
        <w:rPr>
          <w:sz w:val="22"/>
        </w:rPr>
      </w:pPr>
      <w:r>
        <w:rPr>
          <w:sz w:val="22"/>
        </w:rPr>
        <w:t>代表者として、その費用を受領することを相続人連署の上承諾します。</w:t>
      </w:r>
    </w:p>
    <w:p>
      <w:pPr>
        <w:pStyle w:val="Normal"/>
        <w:rPr>
          <w:sz w:val="22"/>
        </w:rPr>
      </w:pPr>
      <w:r>
        <w:rPr>
          <w:sz w:val="22"/>
        </w:rPr>
        <w:t>　後日、紛争が生じても私共が一切その責を負い、貴職にはご迷惑を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　　年　　　　月　　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rPr>
          <w:sz w:val="24"/>
        </w:rPr>
      </w:pPr>
      <w:r>
        <w:rPr>
          <w:spacing w:val="192"/>
          <w:kern w:val="0"/>
          <w:sz w:val="24"/>
        </w:rPr>
        <w:t>裾野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884" w:hanging="0"/>
        <w:jc w:val="distribute"/>
        <w:rPr/>
      </w:pPr>
      <w:r>
        <w:rPr/>
        <w:t>相続人代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2520"/>
        <w:gridCol w:w="1065"/>
        <w:gridCol w:w="1080"/>
      </w:tblGrid>
      <w:tr>
        <w:trPr>
          <w:trHeight w:val="34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9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）　　　－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pacing w:val="82"/>
          <w:kern w:val="0"/>
        </w:rPr>
        <w:t>相続</w:t>
      </w:r>
      <w:r>
        <w:rPr>
          <w:spacing w:val="1"/>
          <w:kern w:val="0"/>
        </w:rPr>
        <w:t>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2520"/>
        <w:gridCol w:w="900"/>
        <w:gridCol w:w="88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振込先口座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"/>
        <w:gridCol w:w="366"/>
        <w:gridCol w:w="366"/>
        <w:gridCol w:w="366"/>
        <w:gridCol w:w="367"/>
        <w:gridCol w:w="155"/>
        <w:gridCol w:w="211"/>
        <w:gridCol w:w="366"/>
        <w:gridCol w:w="367"/>
        <w:gridCol w:w="676"/>
        <w:gridCol w:w="360"/>
        <w:gridCol w:w="3960"/>
      </w:tblGrid>
      <w:tr>
        <w:trPr>
          <w:trHeight w:val="520" w:hRule="atLeast"/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・農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店　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総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預金・当座預金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護保険高額介護サービス費受領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25400</wp:posOffset>
                </wp:positionV>
                <wp:extent cx="16510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pt;height:58pt;mso-wrap-distance-left:9.05pt;mso-wrap-distance-right:9.05pt;mso-wrap-distance-top:0pt;mso-wrap-distance-bottom:0pt;margin-top:-2pt;mso-position-vertical-relative:text;margin-left:-3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被保険者（亡）　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裾野市佐野 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裾野 太郎　</w:t>
      </w:r>
    </w:p>
    <w:p>
      <w:pPr>
        <w:pStyle w:val="Normal"/>
        <w:ind w:firstLine="360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○年○月○日 死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上記の者に対する介護保険高額介護サービス費について、下記の「相続人代表」を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9.05pt,3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として、その費用を受領することを相続人連署の上承諾します。</w:t>
      </w:r>
    </w:p>
    <w:p>
      <w:pPr>
        <w:pStyle w:val="Normal"/>
        <w:rPr>
          <w:sz w:val="22"/>
        </w:rPr>
      </w:pPr>
      <w:r>
        <w:rPr>
          <w:sz w:val="22"/>
        </w:rPr>
        <w:t>　後日、紛争が生じても私共が一切その責を負い、貴職にはご迷惑をおかけしません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620" cy="2282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185">
                              <a:moveTo>
                                <a:pt x="12" y="0"/>
                              </a:moveTo>
                              <a:lnTo>
                                <a:pt x="0" y="4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185" path="m12,0l0,4185e" stroked="t" o:allowincell="f" style="position:absolute;margin-left:-36pt;margin-top:0pt;width:0.55pt;height:179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63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17.9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-6350</wp:posOffset>
                </wp:positionV>
                <wp:extent cx="584200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pt;height:19pt;mso-wrap-distance-left:9.05pt;mso-wrap-distance-right:9.05pt;mso-wrap-distance-top:0pt;mso-wrap-distance-bottom:0pt;margin-top:-0.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rPr>
          <w:sz w:val="24"/>
        </w:rPr>
      </w:pPr>
      <w:r>
        <w:rPr>
          <w:spacing w:val="192"/>
          <w:kern w:val="0"/>
          <w:sz w:val="24"/>
        </w:rPr>
        <w:t>裾野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認め印で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認め印で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相続人代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2520"/>
        <w:gridCol w:w="900"/>
        <w:gridCol w:w="885"/>
      </w:tblGrid>
      <w:tr>
        <w:trPr>
          <w:trHeight w:val="34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9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４１０－１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×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裾野市 ○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×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141605</wp:posOffset>
                      </wp:positionV>
                      <wp:extent cx="342900" cy="34290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7pt,11.15pt" to="-13.75pt,38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電話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×○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裾野 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415</wp:posOffset>
                      </wp:positionV>
                      <wp:extent cx="346075" cy="4572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.45pt;width:27.2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裾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野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69215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5.45pt;width:71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/>
      </w:pPr>
      <w:r>
        <w:rPr>
          <w:spacing w:val="82"/>
          <w:kern w:val="0"/>
        </w:rPr>
        <w:t>相続</w:t>
      </w:r>
      <w:r>
        <w:rPr>
          <w:spacing w:val="1"/>
          <w:kern w:val="0"/>
        </w:rPr>
        <w:t>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2520"/>
        <w:gridCol w:w="900"/>
        <w:gridCol w:w="88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135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35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2715</wp:posOffset>
                      </wp:positionV>
                      <wp:extent cx="387985" cy="171323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713240"/>
                              </a:xfrm>
                              <a:custGeom>
                                <a:avLst/>
                                <a:gdLst>
                                  <a:gd name="textAreaLeft" fmla="*/ 0 w 219960"/>
                                  <a:gd name="textAreaRight" fmla="*/ 79560 w 219960"/>
                                  <a:gd name="textAreaTop" fmla="*/ 25200 h 971280"/>
                                  <a:gd name="textAreaBottom" fmla="*/ 946080 h 97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1"/>
                                      <a:pt x="10800" y="1801"/>
                                    </a:cubicBezTo>
                                    <a:lnTo>
                                      <a:pt x="10800" y="2922"/>
                                    </a:lnTo>
                                    <a:cubicBezTo>
                                      <a:pt x="10800" y="3823"/>
                                      <a:pt x="16200" y="4723"/>
                                      <a:pt x="21600" y="4723"/>
                                    </a:cubicBezTo>
                                    <a:cubicBezTo>
                                      <a:pt x="16200" y="4723"/>
                                      <a:pt x="10800" y="5624"/>
                                      <a:pt x="10800" y="6524"/>
                                    </a:cubicBezTo>
                                    <a:lnTo>
                                      <a:pt x="10800" y="19799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75pt;margin-top:10.45pt;width:30.5pt;height:134.8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38760</wp:posOffset>
                      </wp:positionV>
                      <wp:extent cx="2294890" cy="4660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上記文章を読んで同意いただけるようでしたら省略でき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18.8pt;mso-position-vertical-relative:text;margin-left:3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上記文章を読んで同意いただけるようでしたら省略でき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6035</wp:posOffset>
                      </wp:positionV>
                      <wp:extent cx="2294890" cy="11804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相続人代表者が名義となっている口座でお願いし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（ゆうちょ銀行もご指定できま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ゆうちょの場合は支店名を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92.95pt;mso-wrap-distance-left:9.05pt;mso-wrap-distance-right:9.05pt;mso-wrap-distance-top:0pt;mso-wrap-distance-bottom:0pt;margin-top:2.05pt;mso-position-vertical-relative:text;margin-left:11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相続人代表者が名義となっている口座で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ゆうちょ銀行もご指定で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ゆうちょの場合は支店名を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116.9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振込先口座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9"/>
        <w:gridCol w:w="428"/>
        <w:gridCol w:w="428"/>
        <w:gridCol w:w="428"/>
        <w:gridCol w:w="429"/>
        <w:gridCol w:w="157"/>
        <w:gridCol w:w="271"/>
        <w:gridCol w:w="428"/>
        <w:gridCol w:w="429"/>
        <w:gridCol w:w="657"/>
        <w:gridCol w:w="322"/>
        <w:gridCol w:w="3583"/>
      </w:tblGrid>
      <w:tr>
        <w:trPr>
          <w:trHeight w:val="520" w:hRule="atLeast"/>
          <w:cantSplit w:val="true"/>
        </w:trPr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すその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・農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243840</wp:posOffset>
                      </wp:positionV>
                      <wp:extent cx="457200" cy="234950"/>
                      <wp:effectExtent l="9525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pt;margin-top:-19.2pt;width:35.95pt;height:18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さの</w:t>
            </w:r>
            <w:r>
              <w:rPr>
                <w:sz w:val="24"/>
              </w:rPr>
              <w:t>　　支　店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1435</wp:posOffset>
                      </wp:positionV>
                      <wp:extent cx="1028700" cy="228600"/>
                      <wp:effectExtent l="9525" t="9525" r="1079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4.05pt;width:80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普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総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預金・当座預金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ふりが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すその　はなこ</w:t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39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裾　野　　花　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41:00Z</dcterms:created>
  <dc:creator>介護</dc:creator>
  <dc:description/>
  <cp:keywords/>
  <dc:language>en-US</dc:language>
  <cp:lastModifiedBy>内山 嘉織</cp:lastModifiedBy>
  <cp:lastPrinted>2011-12-12T09:51:00Z</cp:lastPrinted>
  <dcterms:modified xsi:type="dcterms:W3CDTF">2019-04-22T02:43:00Z</dcterms:modified>
  <cp:revision>23</cp:revision>
  <dc:subject/>
  <dc:title/>
</cp:coreProperties>
</file>