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158750</wp:posOffset>
                </wp:positionV>
                <wp:extent cx="76200" cy="2057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7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95pt;margin-top:12.5pt;width:5.95pt;height:16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58750</wp:posOffset>
                </wp:positionV>
                <wp:extent cx="76200" cy="2057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7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45pt;margin-top:12.5pt;width:5.95pt;height:16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50" w:hanging="6240"/>
        <w:rPr/>
      </w:pPr>
      <w:r>
        <w:rPr>
          <w:sz w:val="24"/>
        </w:rPr>
        <w:t>下記の者に、介護保険　　被保険者証　・　資格者証・受給資格証明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負担割合証　・　負担限度額認定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社会福祉法人等利用者負担軽減認定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旧措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定負担限度額　・　軽減・免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その他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の再交付申請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委任者との続柄（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4:00Z</dcterms:created>
  <dc:creator>s010515</dc:creator>
  <dc:description/>
  <cp:keywords/>
  <dc:language>en-US</dc:language>
  <cp:lastModifiedBy>内山 嘉織</cp:lastModifiedBy>
  <cp:lastPrinted>2010-09-09T14:59:00Z</cp:lastPrinted>
  <dcterms:modified xsi:type="dcterms:W3CDTF">2019-04-23T00:06:00Z</dcterms:modified>
  <cp:revision>3</cp:revision>
  <dc:subject/>
  <dc:title>委　　　任　　　状</dc:title>
</cp:coreProperties>
</file>