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市公式ウェブサイト「ふりかえる裾野」写真使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企画部戦略広報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（所在地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名（名称）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写真（データ・ネガ）を使用したく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使用写真の名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使　用　目　的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（掲載誌名・展示場所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返却予定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（データ使用以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担当者・連絡先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〔使用条件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箇所に、出展先：裾野市公式ウェブサイト〔ふりかえる裾野〕と明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ネガ等は大切に扱い、返却期限を守るようにするこ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ネガ等を破損した場合は修理を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データは目的外使用や第三者への転与等はしないこと。また、再利用する際にもその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都度の借用・使用届出を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商用目的の場合は、別途企画書等の提出をお願いする場合があります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裾野市企画部戦略広報課　電話：</w:t>
      </w:r>
      <w:r>
        <w:rPr>
          <w:szCs w:val="21"/>
        </w:rPr>
        <w:t>055-995-1802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　　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55-992-1546</w:t>
      </w:r>
    </w:p>
    <w:p>
      <w:pPr>
        <w:pStyle w:val="Normal"/>
        <w:jc w:val="right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kouhou@city.susono.shizuoka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0:00Z</dcterms:created>
  <dc:creator>s000789</dc:creator>
  <dc:description/>
  <cp:keywords/>
  <dc:language>en-US</dc:language>
  <cp:lastModifiedBy>kouhou-web</cp:lastModifiedBy>
  <cp:lastPrinted>2017-03-24T10:21:00Z</cp:lastPrinted>
  <dcterms:modified xsi:type="dcterms:W3CDTF">2017-03-24T05:30:00Z</dcterms:modified>
  <cp:revision>3</cp:revision>
  <dc:subject/>
  <dc:title/>
</cp:coreProperties>
</file>