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517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裾野市土地開発公社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理事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建築物について、呼子ニュータウン建築協定取扱要領の規定による届出手続に関する一切の件、並びに本件完了に至るまでの事務遂行に必要な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敷地の地名地番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建築物の主要用途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申請の要旨　　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建築物の構造規模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住　　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sz w:val="16"/>
        </w:rPr>
      </w:pPr>
      <w:r>
        <w:rPr>
          <w:rFonts w:ascii="HG丸ｺﾞｼｯｸM-PRO" w:hAnsi="HG丸ｺﾞｼｯｸM-PRO"/>
          <w:sz w:val="16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7:00Z</dcterms:created>
  <dc:creator>裾野市役所</dc:creator>
  <dc:description/>
  <cp:keywords/>
  <dc:language>en-US</dc:language>
  <cp:lastModifiedBy>根上　奈緒</cp:lastModifiedBy>
  <cp:lastPrinted>2011-02-21T12:02:00Z</cp:lastPrinted>
  <dcterms:modified xsi:type="dcterms:W3CDTF">2023-07-26T08:46:00Z</dcterms:modified>
  <cp:revision>15</cp:revision>
  <dc:subject/>
  <dc:title>承諾書</dc:title>
</cp:coreProperties>
</file>